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ROFORMA III A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ITUTE OF HUMAN RESOURCES DEVELOP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DGET ESTIMATES FOR 2018-19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GET PROVISION FOR PAYMENT OF SALARY OF EXISTING REGULAR STAFF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>Name of the institution:</w:t>
        <w:tab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mount in rupees)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</w:t>
      </w:r>
    </w:p>
    <w:tbl>
      <w:tblPr>
        <w:tblW w:w="153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89"/>
        <w:gridCol w:w="1115"/>
        <w:gridCol w:w="1315"/>
        <w:gridCol w:w="2423"/>
        <w:gridCol w:w="1223"/>
        <w:gridCol w:w="1484"/>
        <w:gridCol w:w="881"/>
        <w:gridCol w:w="1386"/>
        <w:gridCol w:w="1603"/>
        <w:gridCol w:w="1740"/>
      </w:tblGrid>
      <w:tr>
        <w:trPr>
          <w:trHeight w:val="159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. 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ale of Pa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ether State/AICTE/UGC Sc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offici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sic Pay as on 01.04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 at 120%/ 147% of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lumn (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RA &amp; C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y revisi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15%/20% of column 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for a mon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columns 6+7+8+9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 for 2018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column 10 *12.75)</w:t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6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7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9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1)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ind w:left="79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ab/>
        <w:tab/>
      </w:r>
    </w:p>
    <w:p>
      <w:pPr>
        <w:pStyle w:val="Heading3"/>
        <w:ind w:left="115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Head of Institu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1.  In the case of staff coming under UGC/AICTE scales, the Basic Pay shall include Grade Pay also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2   DA  under UGC/AICTE scales will be 147% and 120% in the case of State Sc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3.  Pay Revision component under UGC/AICTE scales will be 15% and 20% in the case of State Scale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4.  Total expenditure for 2018-19 includes provision for surrender of earned leave. (for those retiring during 18-19, only the proportionate      </w:t>
        <w:tab/>
        <w:t xml:space="preserve">       </w:t>
        <w:tab/>
        <w:t xml:space="preserve">    amount may be taken)</w:t>
      </w:r>
    </w:p>
    <w:sectPr>
      <w:type w:val="nextPage"/>
      <w:pgSz w:orient="landscape" w:w="16838" w:h="11906"/>
      <w:pgMar w:left="1080" w:right="57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2:00Z</dcterms:created>
  <dc:creator>FASERVER</dc:creator>
  <dc:description/>
  <cp:keywords/>
  <dc:language>en-US</dc:language>
  <cp:lastModifiedBy>babitha </cp:lastModifiedBy>
  <cp:lastPrinted>2017-11-07T10:51:00Z</cp:lastPrinted>
  <dcterms:modified xsi:type="dcterms:W3CDTF">2017-11-07T05:22:00Z</dcterms:modified>
  <cp:revision>2</cp:revision>
  <dc:subject/>
  <dc:title>Proforma  III</dc:title>
</cp:coreProperties>
</file>