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ORMA III A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E OF HUMAN RESOURCES DEVELOP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GET ESTIMATES FOR 2018-19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PROVISION FOR PAYMENT OF SALARY OF EXISTING REGULAR STAFF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Name of the institution: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mount in rupees)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5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1115"/>
        <w:gridCol w:w="1315"/>
        <w:gridCol w:w="2423"/>
        <w:gridCol w:w="1223"/>
        <w:gridCol w:w="1305"/>
        <w:gridCol w:w="1060"/>
        <w:gridCol w:w="1386"/>
        <w:gridCol w:w="1603"/>
        <w:gridCol w:w="1740"/>
      </w:tblGrid>
      <w:tr>
        <w:trPr>
          <w:trHeight w:val="15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le of P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ther State/AICTE/UGC Sc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offic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sic Pay as on 01.04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 8% of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lumn (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RA &amp; C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y revis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15%/20% of column 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for a mon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columns 6+7+8+9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for 2018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olumn 10 *12.75)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1)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100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200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                    30000      2400         300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4300</w:t>
            </w:r>
          </w:p>
        </w:tc>
      </w:tr>
    </w:tbl>
    <w:p>
      <w:pPr>
        <w:pStyle w:val="Heading3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Heading3"/>
        <w:ind w:left="115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Head of Instit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1.  In the case of staff coming under UGC/AICTE scales, the Basic Pay shall include Grade Pay also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2.  Pay Revision component under UGC/AICTE scales will be 15% and 20% in the case of State Scale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3.  Total expenditure for 2018-19 includes provision for surrender of earned leave. (for those retiring during 18-19, only the proportionate      </w:t>
        <w:tab/>
        <w:t xml:space="preserve">    amount may be taken)</w:t>
      </w:r>
    </w:p>
    <w:sectPr>
      <w:type w:val="nextPage"/>
      <w:pgSz w:orient="landscape" w:w="16838" w:h="11906"/>
      <w:pgMar w:left="1080" w:right="57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FASERVER</dc:creator>
  <dc:description/>
  <cp:keywords/>
  <dc:language>en-US</dc:language>
  <cp:lastModifiedBy>babitha </cp:lastModifiedBy>
  <cp:lastPrinted>2017-11-03T14:53:00Z</cp:lastPrinted>
  <dcterms:modified xsi:type="dcterms:W3CDTF">2017-11-03T10:32:00Z</dcterms:modified>
  <cp:revision>72</cp:revision>
  <dc:subject/>
  <dc:title>Proforma  III</dc:title>
</cp:coreProperties>
</file>