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FORMA III-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ITUTE OF HUMAN RESOURCES DEVELOPMEN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BUDGET ESTIMATES FOR 2018-2019</w:t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BUDGET PROVISION FOR PAYMENT OF REMUNERATION / WAGES OF TEMPORARY/CONTRACT STAF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ab/>
        <w:t>Name of the institutio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  <w:tab/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(Amount in rupees)</w:t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   </w:t>
        <w:tab/>
        <w:t xml:space="preserve">  </w:t>
      </w:r>
    </w:p>
    <w:tbl>
      <w:tblPr>
        <w:tblW w:w="1539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18"/>
        <w:gridCol w:w="2141"/>
        <w:gridCol w:w="2070"/>
        <w:gridCol w:w="2070"/>
        <w:gridCol w:w="2160"/>
        <w:gridCol w:w="1999"/>
        <w:gridCol w:w="2232"/>
      </w:tblGrid>
      <w:tr>
        <w:trPr>
          <w:trHeight w:val="155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. 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existing of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2017-18 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post (2017-1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hly remuneration /wages for the year 2017-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posts required in 201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ticipated monthly Remuneration/ Wag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2018-2019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ticipated annual Remuneration / Wag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2018 – 201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ason for variation from the previous year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0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3"/>
        <w:ind w:left="79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ab/>
        <w:tab/>
      </w:r>
    </w:p>
    <w:p>
      <w:pPr>
        <w:pStyle w:val="Heading3"/>
        <w:ind w:left="115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Head of Institu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40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7:00Z</dcterms:created>
  <dc:creator>FASERVER</dc:creator>
  <dc:description/>
  <cp:keywords/>
  <dc:language>en-US</dc:language>
  <cp:lastModifiedBy>babitha </cp:lastModifiedBy>
  <cp:lastPrinted>2017-11-03T16:06:00Z</cp:lastPrinted>
  <dcterms:modified xsi:type="dcterms:W3CDTF">2017-11-03T10:38:00Z</dcterms:modified>
  <cp:revision>62</cp:revision>
  <dc:subject/>
  <dc:title>Proforma  III</dc:title>
</cp:coreProperties>
</file>